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b/>
          <w:lang w:val="en-GB"/>
        </w:rPr>
        <w:t>Short-Term Stability</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sz w:val="22"/>
          <w:szCs w:val="22"/>
          <w:lang w:val="en-GB"/>
        </w:rPr>
        <w:t>In modern coherent transmission and radar systems, the detection is based not only on the amplitude of the signal, but on its phase characteristics as well. In a radar system for instance the phase relationship are measured and processed over an extended period of time relative to the range delay time, often in the tens or sometimes hundreds of milliseconds.</w:t>
      </w:r>
    </w:p>
    <w:p>
      <w:pPr>
        <w:pStyle w:val="Normal"/>
        <w:jc w:val="both"/>
        <w:rPr>
          <w:rFonts w:ascii="Verdana" w:hAnsi="Verdana" w:cs="Verdana"/>
          <w:sz w:val="22"/>
          <w:szCs w:val="22"/>
          <w:lang w:val="en-GB"/>
        </w:rPr>
      </w:pPr>
      <w:r>
        <w:rPr>
          <w:rFonts w:cs="Verdana" w:ascii="Verdana" w:hAnsi="Verdana"/>
          <w:sz w:val="22"/>
          <w:szCs w:val="22"/>
          <w:lang w:val="en-GB"/>
        </w:rPr>
        <w:t xml:space="preserve">A microwave signal source as used for a coherent system can be given excellent long-tem frequency stability by phase-locking its output to a low-drift, temperature-stabilized crystal reference, or to an atomic frequency standard. But, the short-term stability of the source in not as easily controlled, and constitutes a principal source of error in many microwave system. Unfortunately, short-term stability is not only hard to optimize, it is also hard to measure. The rather complex methods by which short-term stability must be measured cause us to express the measurement results in unusual terms, which are often subject to misinterpretation and confusion. These difficulties are compounded by the fact that various classes of applications require different methods of measurements, leading to different ways of expressing the short-term stability of a signal source. </w:t>
      </w:r>
    </w:p>
    <w:p>
      <w:pPr>
        <w:pStyle w:val="Normal"/>
        <w:jc w:val="both"/>
        <w:rPr/>
      </w:pPr>
      <w:r>
        <w:rPr>
          <w:rFonts w:cs="Verdana" w:ascii="Verdana" w:hAnsi="Verdana"/>
          <w:sz w:val="22"/>
          <w:szCs w:val="22"/>
          <w:lang w:val="en-GB"/>
        </w:rPr>
        <w:t xml:space="preserve">A stable low-frequency signal may be multiplied to a higher frequency signal using a nonlinear device such as a diode or a varactor to generate harmonics and a selective circuit to select the desired harmonic. In such a frequency multiplication process, the phase noise is increased, and this increase is due to at least two factors. The first factor that contributes to the increase in phase noise is associated with the inherent increase in the modulation index during the frequency multiplication process. The second factor that contributes to additional phase noise in multipliers is additive phase noise. </w:t>
      </w:r>
    </w:p>
    <w:p>
      <w:pPr>
        <w:pStyle w:val="Normal"/>
        <w:jc w:val="both"/>
        <w:rPr>
          <w:rFonts w:ascii="Verdana" w:hAnsi="Verdana" w:cs="Verdana"/>
          <w:sz w:val="22"/>
          <w:szCs w:val="22"/>
          <w:lang w:val="en-GB"/>
        </w:rPr>
      </w:pPr>
      <w:r>
        <w:rPr>
          <w:rFonts w:cs="Verdana" w:ascii="Verdana" w:hAnsi="Verdana"/>
          <w:sz w:val="22"/>
          <w:szCs w:val="22"/>
          <w:lang w:val="en-GB"/>
        </w:rPr>
        <w:t>The use of frequency multiplication provides an excellent method for transferring the excellent long-term frequency stability of low-frequency oscillators to higher frequencies. Unfortunately, the phase noise at higher offset frequencies may become excessive using this approach. The use of a phase – locked oscillator is one way of avoiding such a difficulty. However the bandwidth of the loop is often chosen to be approximately equal to the frequency at which the phase noise of the VCO and the multiplied signal is equal. This will produce a composite phase noise spectru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The advances in digital technology have permitted the implementation of direct synthesis (DDS) signal sources. Typically, a DDS may be implemented on a single chip. Such an implementation directly synthesizes the waveform, filters the signal to remove undesired components, may multiply the signal to a higher operating frequency. On of the limitation of a DDS may be spurious responses that are generated by such devices. The levels of such spurious signals are related to a number of bits used to generate the signal components. Representative values are usually given by a rule of thomb that the largest levels are approximately 9dB/bit, with a floor of approximately 70 dB, regardless of the number of bit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4:00Z</dcterms:created>
  <dc:creator>Hans Jucker</dc:creator>
  <dc:description/>
  <cp:keywords/>
  <dc:language>en-US</dc:language>
  <cp:lastModifiedBy>Hans Jucker</cp:lastModifiedBy>
  <cp:lastPrinted>2006-03-16T15:21:00Z</cp:lastPrinted>
  <dcterms:modified xsi:type="dcterms:W3CDTF">2006-03-16T14:46:00Z</dcterms:modified>
  <cp:revision>5</cp:revision>
  <dc:subject/>
  <dc:title>In modern coherent transmission and radar systems, the detection is based not only on the amplitude of the signal, but on its phase character-istics as well</dc:title>
</cp:coreProperties>
</file>