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ECL divide by 3 with symmetr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3 Oct 2015 Ed Breya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Simulator ru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Osc4 &amp; inv are 10116 diff rcvr outpu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D-FFs are 101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Closest equiv model TTL 74LS74 - requires S&amp;R inverted for simulation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OPTIONS - NO_FF_INItializ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6 PARTS osc4 LS74 LS74=3 inv  NETLIST 11,5,H,H  6,5,H,H  8,14,H,7  L,L,9,10  5  6 7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┌──────┐       ┌──────┐        ┌──────┐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┌────┐      </w:t>
      </w:r>
      <w:r>
        <w:rPr>
          <w:rFonts w:cs="Courier New" w:ascii="Courier New" w:hAnsi="Courier New"/>
          <w:sz w:val="20"/>
          <w:szCs w:val="20"/>
        </w:rPr>
        <w:t>6│D    Q│8     8│D    Q│10    11│D    Q│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osc4│5     5│&gt;   -Q│9    14│&gt;   -Q│11     5│&gt;   -Q│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└────┘    </w:t>
      </w:r>
      <w:r>
        <w:rPr>
          <w:rFonts w:cs="Courier New" w:ascii="Courier New" w:hAnsi="Courier New"/>
          <w:sz w:val="20"/>
          <w:szCs w:val="20"/>
        </w:rPr>
        <w:t>'1'├clr   │    '1'├clr   │     '1'├clr   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'1'├pre   │      7├pre   │     '1'├pre   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│ </w:t>
      </w:r>
      <w:r>
        <w:rPr>
          <w:rFonts w:cs="Courier New" w:ascii="Courier New" w:hAnsi="Courier New"/>
          <w:sz w:val="20"/>
          <w:szCs w:val="20"/>
        </w:rPr>
        <w:t>FF2  │       │ FF3  │        │ FF1  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└──────┘       └──────┘        └──────┘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┌───┐                          ┌──────┐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│inv│14                     '0'│D    Q│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└───┘                       </w:t>
      </w:r>
      <w:r>
        <w:rPr>
          <w:rFonts w:cs="Courier New" w:ascii="Courier New" w:hAnsi="Courier New"/>
          <w:sz w:val="20"/>
          <w:szCs w:val="20"/>
        </w:rPr>
        <w:t>'0'│&gt;   -Q│1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9├clr   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10├pre   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│ </w:t>
      </w:r>
      <w:r>
        <w:rPr>
          <w:rFonts w:cs="Courier New" w:ascii="Courier New" w:hAnsi="Courier New"/>
          <w:sz w:val="20"/>
          <w:szCs w:val="20"/>
        </w:rPr>
        <w:t>FF4  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└──────┘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IN_OUT_SIGNALS       00  10  01  00  10  01  00  10</w:t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┌─┐ ┌─┐ ┌─┐ ┌─┐ ┌─┐ ┌─┐ ┌─┐ ┌─┐ ┌─┐ ┌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osc4_5        ──┘ └─┘ └─┘ └─┘ └─┘ └─┘ └─┘ └─┘ └─┘ └─┘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──┐       ┌───┐       ┌───┐       ┌───┐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LS74_6          └───────┘   └───────┘   └───────┘   └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┌───────┐   ┌───────┐   ┌───────┐   ┌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S74_7        ──┘       └───┘       └───┘       └───┘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──────┐       ┌───┐       ┌───┐       ┌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S74_8              └───────┘   └───────┘   └───────┘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┌───────┐   ┌───────┐   ┌───────┐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LS74_9        ──────┘       └───┘       └───┘       └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────────┐ ┌─────────┐ ┌─────────┐ ┌────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S74_10               └─┘         └─┘         └─┘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┌─┐         ┌─┐         ┌─┐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LS74_11       ────────┘ └─────────┘ └─────────┘ └────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┌─────┐     ┌─────┐     ┌─────┐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LS74_12       ────────┘     └─────┘     └─────┘     └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────────┐     ┌─────┐     ┌─────┐     ┌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LS74_13               └─────┘     └─────┘     └─────┘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──┐ ┌─┐ ┌─┐ ┌─┐ ┌─┐ ┌─┐ ┌─┐ ┌─┐ ┌─┐ ┌─┐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inv_14          └─┘ └─┘ └─┘ └─┘ └─┘ └─┘ └─┘ └─┘ └─┘ └─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FF1 &amp; FF2 states count 00, 10, 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FF3 decode/skip disallowed state 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FF4 SR-FF/decode 50% duty cycle/PP output amplif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FF4 could be wired as D-FF, but has less tpd using S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Depends on 50% duty input clock for half-cycle balanc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6</Words>
  <Characters>2450</Characters>
  <CharactersWithSpaces>2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7:00Z</dcterms:created>
  <dc:creator/>
  <dc:description/>
  <dc:language>en-US</dc:language>
  <cp:lastModifiedBy/>
  <dcterms:modified xsi:type="dcterms:W3CDTF">2015-10-03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lly Roos</vt:lpwstr>
  </property>
</Properties>
</file>